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President Bi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81629814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24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2,040,000 FROM Loblolly Wetlands Mitigation FUND TO THE Jacksonville Zoo and Gardens FOR a portion of the construction of the Asian Tiger Exhibit, which has a total estimated project cost of $9,466,262; APPROVING, AND AUTHORIZING THE MAYOR, OR HIS DESIGNEE, AND CORPORATION SECRETARY TO EXECUTE AND DELIVER AN AGREEMENT BETWEEN THE CITY OF JACKSONVILLE AND Jacksonville Zoo and Gardens FOR PROGRAM MANAGEMENT SERVICES FOR THE PURPOSE OF constructing the Asian Tiger Exhibit; INVOKING THE EXCEPTION OF 126.107(G), ORDINANCE CODE, TO AWARD THE PROFESSIONAL SERVICES TO Jacksonville Zoo and Gardens FOR MANAGEMENT AND OVERSIGHT OF THE CONSTRUCTION; </w:t>
      </w:r>
      <w:r>
        <w:rPr>
          <w:szCs w:val="23"/>
        </w:rPr>
        <w:t>AMENDING THE 2012-2017 FIVE-YEAR CAPITAL IMPROVEMENT PROGRAM APPROVED BY ORDINANCE 2012-434-</w:t>
      </w:r>
      <w:r>
        <w:rPr>
          <w:caps/>
          <w:szCs w:val="23"/>
        </w:rPr>
        <w:t xml:space="preserve">E TO provide FUNDING FOR THE PROJECT ENTITLED “zoo - Asian tiger Exhibit”; </w:t>
      </w:r>
      <w:r>
        <w:rPr/>
        <w:t xml:space="preserve">PROVIDING A CARRYOVER OF FUNDS INTO SUBSEQUENT FISCAL YEARS; </w:t>
      </w:r>
      <w:r>
        <w:rPr>
          <w:caps/>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12-2013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0"/>
        <w:jc w:val="both"/>
        <w:rPr/>
      </w:pPr>
      <w:r>
        <w:rPr>
          <w:b/>
        </w:rPr>
        <w:t xml:space="preserve">Loblolly Wetlands Mitigation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AFOD64GLOBWL</w:t>
        <w:tab/>
        <w:tab/>
        <w:tab/>
        <w:tab/>
        <w:tab/>
        <w:tab/>
        <w:t>$2,04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ab/>
        <w:t>Zoo – Asian Tiger Exhi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b/>
        </w:rPr>
        <w:tab/>
      </w:r>
      <w:r>
        <w:rPr/>
        <w:t>PRCP322ZOOCO</w:t>
        <w:tab/>
        <w:t>PR0461-02</w:t>
        <w:tab/>
        <w:tab/>
        <w:tab/>
        <w:tab/>
        <w:t>$2,0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Purpose.</w:t>
      </w:r>
      <w:r>
        <w:rPr/>
        <w:tab/>
        <w:t xml:space="preserve">The purpose of the appropriation in Section 1 is to provide funding of $2,040,000 for a portion of the construction of the Asian Tiger Exhibit, which has a total estimated project cost of $9,466,262. The appropriation of $2,040,000 shall be allocated to certain construction costs as follows:  1) $1,420,000 for construction of caging and 2) $620,000 for construction of the life suppor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 xml:space="preserve">Agreement between the City of Jacksonville and Jacksonville Zoo and Gardens for Program Management Services for Completion of the Construction of the Asian Tiger Exhibit.  </w:t>
      </w:r>
      <w:r>
        <w:rPr/>
        <w:t xml:space="preserve">There is hereby approved, and the Mayor, or his designee, and Corporation Secretary are hereby authorized to execute and deliver, that certain Agreement between the City of Jacksonville and Jacksonville Zoo and Gardens for Program Management Services for Completion of Construction of the Asian Tiger Exhibit, in substantially the same form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 xml:space="preserve">Invoking the exception to Sec. 126.107(g), Ordinance Code.  </w:t>
      </w:r>
      <w:r>
        <w:rPr/>
        <w:t>The City is hereby authorized to procure the use of professional services of Jacksonville Zoo and Gardens to provide the management and oversight services at the Jacksonville Zoo and Gardens at 370 Jacksonville Zoo Train, Jacksonville, FL 32218. Pursuant to Section 126.107(g), Ordinance Code, such procurement is exempted from competitive solicitation.  With the exception of the foregoing, all other provisions of Chapter 126, Ordinance Code, sha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CIP Amendment.</w:t>
      </w:r>
      <w:r>
        <w:rPr/>
        <w:t xml:space="preserve"> </w:t>
        <w:tab/>
        <w:t xml:space="preserve">Ordinance 2012-434-E, being the 2012-2017 Five-Year Capital Improvement Program for the City and certain of its independent agencies, is hereby amended to provide  funding for the project entitled “Zoo – Asian Tiger Exhibit”. The project is more fully described on </w:t>
      </w:r>
      <w:r>
        <w:rPr>
          <w:b/>
        </w:rPr>
        <w:t>Exhibit 2</w:t>
      </w:r>
      <w:r>
        <w:rPr/>
        <w:t>, attached hereto.  The Council finds that the deferral of this amendment of the CIP until the next annual budget and CIP review will be detrimental to the best interests of the community because the Jacksonville Zoo and Gardens would like to break ground on the project as soon as possible. Pursuant to Section 122.605(c), Ordinance Code,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 xml:space="preserve">Carryover. </w:t>
      </w:r>
      <w:r>
        <w:rPr/>
        <w:t>The funds appropriated in this ordinance shall not lapse but shall carryover to subsequent fisc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7. </w:t>
        <w:tab/>
        <w:t>Effective Date.</w:t>
      </w:r>
      <w:r>
        <w:rPr>
          <w:bCs/>
        </w:rPr>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softHyphen/>
        <w:softHyphen/>
        <w:softHyphen/>
        <w:softHyphen/>
        <w:softHyphen/>
        <w:softHyphen/>
        <w:softHyphen/>
        <w:softHyphen/>
        <w:softHyphen/>
        <w:softHyphen/>
        <w:softHyphen/>
        <w:softHyphen/>
      </w:r>
      <w:r>
        <w:rPr>
          <w:rFonts w:cs="Courier New"/>
          <w:szCs w:val="23"/>
          <w:u w:val="single"/>
        </w:rPr>
        <w:t xml:space="preserve">  /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spacing w:lineRule="atLeast" w:line="450"/>
        <w:rPr>
          <w:rFonts w:eastAsia="Courier New"/>
          <w:sz w:val="16"/>
        </w:rPr>
      </w:pPr>
      <w:r>
        <w:rPr>
          <w:rFonts w:eastAsia="Courier New"/>
          <w:sz w:val="16"/>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29:00Z</dcterms:created>
  <dc:creator>TeresaK</dc:creator>
  <dc:description/>
  <cp:keywords/>
  <dc:language>en-US</dc:language>
  <cp:lastModifiedBy> </cp:lastModifiedBy>
  <cp:lastPrinted>2013-04-09T13:17:00Z</cp:lastPrinted>
  <dcterms:modified xsi:type="dcterms:W3CDTF">2013-05-15T14:11:00Z</dcterms:modified>
  <cp:revision>5</cp:revision>
  <dc:subject/>
  <dc:title>Introduced by the Council President at the request of the Mayor:</dc:title>
</cp:coreProperties>
</file>